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1134"/>
        <w:gridCol w:w="3118"/>
        <w:gridCol w:w="425"/>
        <w:gridCol w:w="284"/>
        <w:gridCol w:w="1417"/>
        <w:gridCol w:w="1560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 PRZEMYSŁAW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FIN  ANTONINA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 PRZEMYSŁAW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FIN  ANTONINA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 PRZEMYSŁAW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FIN  ANTONIN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WSKA  LEN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ZCZUROWSKI  ADAM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A  DOMINIKA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ZCZUROWSKI  ADAM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A  DOMINIKA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 PRZEMYSŁAW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FIN  ANTONIN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TA  MICHAŁ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 MARIA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TA  MICHAŁ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 MARIA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ĘDZIERSKI  GRZEGORZ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SKA  DARI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TA  MICHAŁ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 MARI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YSIAK  JULI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YRANKIEWICZ  OLAF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KOMA  MAJA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YRANKIEWICZ  OLAF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KOMA  MAJA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MISTRZOSTWA WOJEWÓDZTWA MŁODZIKÓW                                                     03.04.2022 r. LUBARTÓW   – GRA MIESZANA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02:00Z</dcterms:created>
  <dc:creator>Jerzy Wieczorek</dc:creator>
  <dc:description/>
  <dc:language>en-US</dc:language>
  <cp:lastModifiedBy>hp</cp:lastModifiedBy>
  <cp:lastPrinted>2000-09-02T16:52:00Z</cp:lastPrinted>
  <dcterms:modified xsi:type="dcterms:W3CDTF">2022-04-03T19:02:00Z</dcterms:modified>
  <cp:revision>2</cp:revision>
  <dc:subject>II OTK juniorów i kadetów</dc:subject>
  <dc:title>Turniej główny juniorów</dc:title>
</cp:coreProperties>
</file>